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 ЭНЕРГОИНФОРМАЦИОННЫХ ПРОГРАММНЫХ БЛОКОВ</w:t>
        <w:br/>
        <w:t>НА ЖИЗНЕСПОСОБНОСТЬ ОЗИМЫХ ЗЛАКОВЫХ 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.Г.Каранфил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С.Н.Маслоброд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.И.Буюкл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.К.Вевериц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.И.Грат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Международный Центр энергоинформационных наук «Зея», Кишинёв, Молдова</w:t>
        <w:br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генетики и физиологии растений АН Молдовы, Кишинёв, Молдова</w:t>
        <w:br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нашим данным, воздействие энергоинформационных программных блоков (ЭИПБ) на семена культурных растений существенно влияет на первичные процессы метаболизма семян (энергию прорастания и всхожесть), а также на рост выросших из них проростков [1]. Получены адресно-целевые эффекты физиологической стимуляции и ингибирования в соответствии с функциональным назначением ЭИПБ. Назрела необходимость проверки этих фактов в условиях полевого опыта с учётом количественных и качественных признаков продуктивности растений.            .  В отношении генетических эффектов, индуцированных с помощью ЭИПБ, данные не однозначны [1]. Но наличие самого факта существенного изменения частоты рекомбинаций генов и частоты хромосомных аберраций в клетках первичных корешков проростков при воздействии ЭИПБ на семена [1] ставит вопрос о ЭИПБ как о новом антропном мутагенном факторе, способном индуцировать в растениях нетрадиционные «мягкие» мутации, более соответствующие потребностям человеческого организма, чем, скажем, γ-индуцированные «жёсткие» мутации.                                           .     Следующий аспект этой проблемы – изучение возможности снятия с помощью ЭИПБ генетических повреждений у растительных объектов, подвергнутых γ-обработке, т.е. изучение радиопротекторного или радиозащитного действия     ЭИПБ.  Как известно, подобным действием  обладают низкоинтенсивные лазерные и миллиметровые излучения [1-5].  ЭИПБ, на наш взгляд, являются более экологичными и  технологичными, но, главное, в арсенал селекционо-генетической практики можно вводить  чувственно-эмоциональный метод, которым пока в большинстве случаев неосознанно пользуются известные учёные-растениеводы [6].                                 </w:t>
        <w:br/>
        <w:t xml:space="preserve">     Важный аспект проблемы состоит в изучении действия ЭИПБ на семена не только в течение онтогенеза растений, т.е  их первого поколения, но и течение двух и более поколений. Ставится вопрос: можно ли ЭИПБ подать на семена разово, получить от них стимуляционный эффект, а затем воспроизводить  этот эффект путём пересева материала в последующие годы.  Отмеченные пункты нашли. в определённой степени, отражение в результатах настоящего сообщения.    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Методика</w:t>
        <w:br/>
      </w:r>
      <w:r>
        <w:rPr>
          <w:rFonts w:cs="Times New Roman" w:ascii="Times New Roman" w:hAnsi="Times New Roman"/>
          <w:sz w:val="24"/>
          <w:szCs w:val="24"/>
        </w:rPr>
        <w:t xml:space="preserve">    Опыты проводились в Институте генетики и физиологии растений (ИГФР) АН Молдовы в 2007-2009 гг.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Сухие семена озимых культур - тритикале (сорт Инген-93), твёрдой пшеницы (сорт Н335) и мягкой пшеницы (сорт Молдавская 5) подвергали воздействию ЭИПБ «повышение жизнеспособности объекта», как в [1]. Кроме того, на семена тритикале воздействовали  γ–радиацией дозами 100 и 400 Гр.  Проверяли варианты раздельного и сочетанного действия на семена ЭИПБ и γ–радиации.  Семена проращивали в чашках Петри на водопроводной воде в термостате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 На 2-й день определяли энергию прорастания (ЭП) по числу взошедших семян, в %, на 4-й день – полную всхожесть (ПВ). У проростков учитывали знак биоизомерии и вычисляли число правых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проростков, которое характеризует активность роста проростков [7] (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проростков первый лист заворачивается по часовой стрелке [7]). В клетках (в анна-телофазе) первичных корешков проростков определяли число хромосомных аберраций (ЧХА) по [8]. </w:t>
      </w:r>
      <w:r>
        <w:rPr>
          <w:rFonts w:cs="Times New Roman" w:ascii="Times New Roman" w:hAnsi="Times New Roman"/>
          <w:sz w:val="24"/>
          <w:szCs w:val="24"/>
          <w:u w:val="single"/>
        </w:rPr>
        <w:t>Полевые опыты</w:t>
      </w:r>
      <w:r>
        <w:rPr>
          <w:rFonts w:cs="Times New Roman" w:ascii="Times New Roman" w:hAnsi="Times New Roman"/>
          <w:sz w:val="24"/>
          <w:szCs w:val="24"/>
        </w:rPr>
        <w:t>. Семена, обработанные ЭИПБ и  γ–дозами,  высаживали в 2007 году в ноябре на полевом участке в трёх повторностях (учётная делянка 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В 2008 году определяли структуру урожая по элементам и урожай в зерне на делянках согласно [9].  Проводили биохимический анализ зерна (содержание клейковины и белка) урожая 2008 года в НИИ «Селекция» по [10]. Осенью  2008 года эти семена высевали на таких же участках, как в 2007 году, В 2009 году определяли урожай зерна. По объективным причинам, удалось учесть только урожай тритикале. В 2009 году проверяли ЭП и ПВ семян урожая 2008 и 2009 гг.                                                   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обсужд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Сравнительная оценка влияния ЭИПБ и γ–радиации на генетическое состояние семян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видно из таблицы 1, действие ЭИПБ на семена ведёт к тенденции снижения ЧХА по сравнению с контролем. В прежних опытах нами показано, что такое снижение может быть существенным [1,4], т.е. ЭИПБ уменьшает фоновое радиационное загрязнение семян. γ–радиация логично вызывает резкое увеличение ЧХА пропорционально дозе. Интересные данные получены при сочетанном действии ЭИПБ и γ–радиации. Здесь различия высокосущественны. Подача ЭИПБ на семена до их γ–облучения резко снижает ЧХА по сравнению с вариантом  чистого действия γ-радиации, а подача ЭИПБ после γ–облучения ЧХА остаётся на уровне варианта чистого действия радиации. По ТХА различия в варианте ЭИПБ+100 Гр выражаются в резком снижении числа хромосомных мостов, в особенности одиночных (этот параметр наиболее отзывчив на действие фактора).                                                               . </w:t>
        <w:br/>
        <w:t xml:space="preserve">      Таким образом, получена наглядная картина радиопротекторного действия ЭИПБ на семена в  случае подачи фактора до γ-облучения семян. Семена как бы запасаются «биоэнергией», которая способствует выживанию объекта в стрессовых условиях. Аналогичное действие на γ–облучённые семена оказывает лазерное  излучение [2]. В последующем семена тритикале описанных вариантов  воздействия ЭИПБ, а также  семена твёрдой и мягкой пшеницы, подвернутых обработке ЭИПБ,  были высеяны на полевом участке ИГФР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.1.  </w:t>
        <w:br/>
      </w:r>
      <w:r>
        <w:rPr>
          <w:rFonts w:cs="Times New Roman" w:ascii="Times New Roman" w:hAnsi="Times New Roman"/>
          <w:sz w:val="24"/>
          <w:szCs w:val="24"/>
        </w:rPr>
        <w:t>Число хромосомных аберраций (ЧХА) и типы аберраций в клетках первичных корешков проростков озимого тритикале (сорт Инген-93) при воздействии на сухие семена энергоинформационных программных блоков (ЭИПБ) и γ-радиации, в % (опыт 2007 года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276"/>
        <w:gridCol w:w="992"/>
        <w:gridCol w:w="1134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аберр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ые мос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атидные мос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ос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±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±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±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±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+ЭИ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±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ПБ+100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±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Гр+ЭИ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±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ПБ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±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Элементы структуры урожая и общий урожай в зерне первого поколения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жде всего отметим существенное повышение продуктивности растений тритикале (среднего урожая зерна с делянки) в результате предпосевного действия на семена ЭИПБ: по сравнению с контролем продуктивность выросла в 1,48 раз или на 47,9 % (таблица 2). По-видимому, это произошло за счёт увеличения крупности семян и массы зерна с главного колоса. Отметим также существенное увеличение длины стебля, что косвенно свидетельствует об увеличении под влиянием ЭИПБ вегетативной массы растений.(таблица 2). Сочетанные варианты воздействия на семена ЭИПБ и γ–радиации  показали преимущество по продуктивности варианта ЭИПБ+100 Гр по сравнению с вариантом 100Гр+ЭИПБ на 68,9 %, при этом увеличились значения всех элементов структуры урожая. .По урожаю вариант 100 Гр+ЭИПБ был ниже как контроля, так и чистого варианта γ–радиации.                                 .. </w:t>
        <w:br/>
        <w:t xml:space="preserve">        Следовательно, радиопротекторный (радиозащитный) эффект ЭИПБ, наблюдаемый на уровне проростков, отразился в конце онтогенеза растений в повышении продуктивности растений даже по сравнению с чистым контролем. Стимуляция продуктивности получена и по твёрдой пшенице примерно на тот же уровень, как и у тритикале (в 1,42 раза или на 42,5 %), возможно, за счёт, в основном, увеличения массы зерна с одного растения. По мягкой пшенице стимуляция отсутствует (таблица 2).                                                  .</w:t>
        <w:br/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.2.</w:t>
        <w:br/>
      </w:r>
      <w:r>
        <w:rPr>
          <w:rFonts w:cs="Times New Roman" w:ascii="Times New Roman" w:hAnsi="Times New Roman"/>
          <w:sz w:val="24"/>
          <w:szCs w:val="24"/>
        </w:rPr>
        <w:t xml:space="preserve">Элементы структуры урожая озимых сортов тритикале Инген-93, твёрдой пшеницы Н335 и мягкой пшеницы Молдавская 5.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1418"/>
        <w:gridCol w:w="992"/>
        <w:gridCol w:w="850"/>
        <w:gridCol w:w="852"/>
        <w:gridCol w:w="849"/>
        <w:gridCol w:w="843"/>
        <w:gridCol w:w="858"/>
        <w:gridCol w:w="958"/>
      </w:tblGrid>
      <w:tr>
        <w:trPr>
          <w:trHeight w:val="13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ля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 главного колоса, 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блей на одно растение, 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зерна главного колоса, 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зерна одного растения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зёрен, 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зерна с учётного участка, (3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и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4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ПБ+100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9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Гр+ЭИ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ая пше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пше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.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9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здесь и далее различия существенны, начиная с р&lt;0,95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Биохимические параметры семян урожая 2008 год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держанию клейковины и белка (клейковина отвечает за качество муки и выпеченного из него хлеба, а белок – за питательную ценность продукта[10]), лучшим оказался вариант воздействия ЭИПБ на семена твёрдой пшеницы: клейковина повысилась по сравнению с контролем на 21,6 %, белок – на 12,6 %. У  мягкой пшеницы содержание клейковины и белка находятся на уровне контроля. В то же время у тритикале наблюдается снижение обоих биохимических параметров, что, по-видимому, является следствием стимуляции продуктивности (таблица 3)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Таблица.3.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  <w:br/>
        <w:t>Биохимические параметры семян первого поколения (2008 года) сортов озимых тритикале Инген-93, твёрдой пшеницы Н335  и мягкой пшеницы Молдавская 5 в % .</w:t>
      </w:r>
    </w:p>
    <w:tbl>
      <w:tblPr>
        <w:tblW w:w="7447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02"/>
        <w:gridCol w:w="1853"/>
        <w:gridCol w:w="1647"/>
        <w:gridCol w:w="138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ов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ика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П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ПБ+100 Г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+ЭИП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ая пшен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П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П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6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Продуктивность растений тритикале второго поколения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ена тритикале урожая 2008 года без их вторичной обработки ЭИПБ и γ–радиацией показали следующий урожай по вариантам в 2009 году, в г/3м2: 1) контроль – 545,0; 2) ЭИПБ – 569,2; 3) 100 Гр – 539,5;  4) ЭИПБ+100 Гр - 425,1;  5) 100 Гр+ЭИПБ – 346,6. Как видно, ЭИПБ дал прибавку по сравнению с контролем на 44,4%, а ЭИПБ+100 Гр - прибавку по сравнению с вариантом 100 Гр+ЭИПБ на 22,6 %. Из этого следует, что повышенная жизнеспособность семян, индуцированная ЭИПБ, проявилась и во втором покол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Сравнительная оценка жизнеспособности семян тритикале урожая 2008 и 2009 гг,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у оценку проводили по критериям энергии прорастания и всхожести семян 2008 и 2009 гг (все семена проращивали одновременно в 2009 году), а также по числ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проростков, выросших из этих семян. Как показывают данные таблицы 4, вариант ЭИПБ на семенах 2009 года показал стимуляцию, правда, несущественную. Но важно следующее: сочетанные варианты вновь выявили преимущество варианта воздействия ЭИПБ на семена до их обработки γ–фактором. В 2008 году по энергии прорастания это преимущество выразилось в 35,3 %, а по числ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проростков – в 23,0 %, в 2009 году наблюдался спад уровня различий между вариантами соответственно до 1,8 и 4,7 %. Можно сказать, что «биоэнергия» семян второго поколения резко снизилась. Собственно говоря, проращивание семян второго поколения уже есть начало третьего онтогенеза. Всё же  прибавка урожая от использования ЭИПБ  у семян второго года  незначительно отличалась от  прибавки  первого года (как отмечалось выше, в 2008 и 2009 гг по продуктивности прибавки были соответственно 47,9 и 44,4 %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4.</w:t>
        <w:br/>
      </w:r>
      <w:r>
        <w:rPr>
          <w:rFonts w:cs="Times New Roman" w:ascii="Times New Roman" w:hAnsi="Times New Roman"/>
          <w:sz w:val="24"/>
          <w:szCs w:val="24"/>
        </w:rPr>
        <w:t>Энергия прорастания (ЭП),  всхожесть (В) семян и число правых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оростков  озимого сорта тритикале Инген-93  первого и второго поколений (урожая соответственно 2008 года и 2009 года) при предпосевном воздействии на семена (в 2007 году) энергоинформационными программными блоками ЭИПБ  и γ-радиацией, в %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434965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1835"/>
                              <w:gridCol w:w="892"/>
                              <w:gridCol w:w="1074"/>
                              <w:gridCol w:w="1010"/>
                              <w:gridCol w:w="1010"/>
                              <w:gridCol w:w="1010"/>
                              <w:gridCol w:w="101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П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П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ИП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Гр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ИПБ+100 Гр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Гр+ЭИП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06.8pt;mso-wrap-distance-left:9pt;mso-wrap-distance-right:9pt;mso-wrap-distance-top:0pt;mso-wrap-distance-bottom:0pt;margin-top:2.95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1835"/>
                        <w:gridCol w:w="892"/>
                        <w:gridCol w:w="1074"/>
                        <w:gridCol w:w="1010"/>
                        <w:gridCol w:w="1010"/>
                        <w:gridCol w:w="1010"/>
                        <w:gridCol w:w="101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 год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П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П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ИП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Гр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ИПБ+100 Гр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Гр+ЭИП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ещё раз подтверждают перспективность использования в современном растениеводстве нового морфогенетического фактора – поля мысли, который может выступить в качестве нетривиального  стимуляционного или мутагенного фактора.        .  </w:t>
        <w:br/>
        <w:t xml:space="preserve">     Данные настоящего сообщения могут иметь отношение и к актуальной  малоизученной проблеме современной генетики  - получение так называемых «полных мутаций», т.е. форм, в которых изменённый признак не расщепляется во втором поколении, а сохраняется без изменения. Появление полных  мутаций у растений может быть вызвано воздействием  лазерного излучения на семена [2,3]. Высказано предположение, что в данном случае наследственные изменения носят надгеномный (эпигенетический) характер, когда наследуемые изменения избирательной активности генов обусловлены не их химической модификацией, а участием или неучастием соответствующих участков ДНК в синтезе белков,  активацией «молчащих» генов и эффектами дальнодействия с помощью информационного сигнала [3]. Сказанное может быть отнесено и к функции антропных энергоинформационных факторов, действующих на семена растений. Радиомодифицирующие «способности» ЭИПБ могут привести к уменьшению отрицательных последствий радиационного загрязнения растительных объектов, способствовать увеличению генетического разнообразия форм и к получению нетрадиционных новых форм растений, оздоравливающих организм человека.                                                    . </w:t>
        <w:br/>
        <w:t xml:space="preserve">    Следует специально подчеркнуть, что исследование семенного материала опытов 2007-2009 гг методом энергоинформационного сканирования  (ЭИС)  выявило различную готовность объектов к приёму ЭИПБ. В дальнейшем такое сканирование должно быть обязательным. Это позволит получать новые генотипы растений не только с улучшенными хозяйственно-важными признаками, но и с признаками пищевой ценности, в смысле их согласованности с  организмом человека, и с признаками, которые будут передаваться в последующих поколениях. Метод ЭИС показал, в частности, что γ–обработка семян деструктивно влияет на организм человека даже в случае предварительного воздействия ЭИПБ на семена. В отношении готовности семян к приёму ЭИПБ можно привести следующий  пример: в 2008 году эта готовность для тритикале, твёрдой пшеницы и мягкой пшеницы была следующей, в % - 70, 60, 35.                                              .    </w:t>
        <w:b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ри разовом воздействии ЭИПБ на семена озимых культур тритикале и твёрдой пшеницы получено существенное повышение продуктивности (урожая в зерне) растений в полевых условиях. По тритикале это повышение наблюдалось  в течение двух учётных лет, по твёрдой пшенице данные не получены, по мягкой пшенице стимуляция отсутствовала.                                   .</w:t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По качеству зерна в варианте ЭИПБ наблюдалось повышение содержания клейковины и белка в семенах твёрдой пшеницы и  снижение в семенах  тритикале.                 .                                                  </w:t>
        <w:br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При воздействии ЭИПБ на семена тритикале до их γ–обработки по сравнению с воздействием ЭИПБ после  γ–обработки  обнаружены  а) снижение числа хромосомных нарушений в клетках первичных корешков проростков, б) стимуляция  энергии прорастания семян, в) увеличение числа правых проростков, г) повышение значений  элементов структуры урожая и общей продуктивности (в зерне) растений. Отмеченный характер  сочетанного действия ЭИПБ и радиации по энергии прорастания и продуктивности растений наблюдался в течение двух  лет               .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Данные лабораторных и полевых опытов 2007-2009 гг. позволяют ставить вопрос о радиопротекторном действии ЭИПБ  и о новом методе  получения новых стабильных форм (мутаций) растений непосредственно сразу после воздействия ЭИПБ на семена.                      .</w:t>
        <w:br/>
        <w:t xml:space="preserve">       В заключение авторы выражают глубокую благодарность и признательность руководству, а также сотрудникам и специалистам НИИ «Селекция» г.Бельцы (Молдова)  Б.П.Боинчану,  М.Г.Тарану, Л.И.Лаврик, А.А.Постолати, Т.Сергей  за проявленный интерес к теме исследований и за техническую помощь в проведении биохимических анализов и полевых опы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1. С.Н.Маслоброд, В.Г.Каранфил, С.Т.Чалык, Л.И.Кедис. Морфофизиологические и генетические эффекты при воздействии поля мысли на растения //Электронная обработка материалов, 2004,№1, с.58-70                                              </w:t>
        <w:br/>
        <w:t>2.Лазеры и наследственность растений. Минск, Наука и техника, 1984, 171 с.</w:t>
        <w:br/>
        <w:t xml:space="preserve">3. И.В.Хохлов, А.С.Данилов. Лазеры – помощники селекционера. Минск, Наука и техника, 1987, 70 с                                                                                 </w:t>
        <w:br/>
        <w:t>4. О.В.Бляндур, М.И.Грати, Г.З.Ватаманюк, В.Г.Каранфил. Чувствительность биологических объектов на воздействие ЭИПБ и пирамид.//Материалы первой Межд.научно-техн.конф. «Нетрадиционные методы в медицине, биологии растениеводстве. Эниология. Экология и здоровье», Кишинёв, 2005, с.250-258.</w:t>
        <w:br/>
        <w:t>5. Л.Б.Корлэтяну, С.Н.Маслоброд, И.В.Гушкан, А.И.Ганя, М.И.Грати. Оценка влияния миллиметрвого излучекния на семена клещевины (</w:t>
      </w:r>
      <w:r>
        <w:rPr>
          <w:rFonts w:cs="Times New Roman" w:ascii="Times New Roman" w:hAnsi="Times New Roman"/>
          <w:lang w:val="en-US"/>
        </w:rPr>
        <w:t>Ricinuscommun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) в условиях консрвации </w:t>
      </w:r>
      <w:r>
        <w:rPr>
          <w:rFonts w:cs="Times New Roman" w:ascii="Times New Roman" w:hAnsi="Times New Roman"/>
          <w:lang w:val="en-US"/>
        </w:rPr>
        <w:t>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tu</w:t>
      </w:r>
      <w:r>
        <w:rPr>
          <w:rFonts w:cs="Times New Roman" w:ascii="Times New Roman" w:hAnsi="Times New Roman"/>
        </w:rPr>
        <w:t xml:space="preserve">.// </w:t>
      </w:r>
      <w:r>
        <w:rPr>
          <w:rFonts w:cs="Times New Roman" w:ascii="Times New Roman" w:hAnsi="Times New Roman"/>
          <w:lang w:val="en-US"/>
        </w:rPr>
        <w:t>Agrobiodiversitat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pu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ldo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isinay</w:t>
      </w:r>
      <w:r>
        <w:rPr>
          <w:rFonts w:cs="Times New Roman" w:ascii="Times New Roman" w:hAnsi="Times New Roman"/>
        </w:rPr>
        <w:t xml:space="preserve">, 2008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142-150/                                                                      .</w:t>
        <w:br/>
        <w:t xml:space="preserve">6. И.В.Молчан. Селекция как искусство //Материал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жд. конф. «Нетрадиционные методы в медицине, биологии и растениеводстве. Эниология. Экология и здоровье», Кишинёв, 2005, с.323-325                                                             </w:t>
        <w:br/>
        <w:t>7. Ю.Г.Сулима. Биосимметрические и биоритмические явления и признаки у сельскохозяйственных растений. Кишинёв, Штиинца, 1970, 170 с.                                         .         .</w:t>
        <w:br/>
        <w:t>8. З.П.Паушева. Практикум по цитологии растений. М, 1974, 278 с                        .</w:t>
        <w:br/>
        <w:t>9. Изучение коллекции пшеницы. Методические указания. Ленинград, 1985, 28 с.                     .</w:t>
        <w:br/>
        <w:t xml:space="preserve">10. Справочник по качеству зерна (под ред.д.с/х наук Г.П.Жемелы), Киев, 1988, 214 с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Реферат</w:t>
        <w:br/>
      </w:r>
      <w:r>
        <w:rPr>
          <w:rFonts w:cs="Times New Roman" w:ascii="Times New Roman" w:hAnsi="Times New Roman"/>
          <w:sz w:val="24"/>
          <w:szCs w:val="24"/>
        </w:rPr>
        <w:t xml:space="preserve">      При воздействии энергоинформационных программных блоков (ЭИПБ) на семена озимых тритикале и пшеницы наблюдается стимуляция всхожести семян и продуктивности растений в полевых условиях. Подача ЭИПБ на семена до их γ–обработки по сравнению  с обратным вариантом приводит к 1) снижению хромосомных аберраций в клетках корешков проростков, 2) повышению всхожести семян и продуктивности растений. Радиопротекторный эффект сохранялся в течение всего периода  проведения опыта (два года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bstract </w:t>
      </w:r>
      <w:bookmarkStart w:id="0" w:name="2_3x2y1_2y2_2y3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At the action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f energy-informational </w:t>
      </w:r>
      <w:bookmarkStart w:id="1" w:name="5_6x5y1_5y2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gram blocks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EIPB) on seeds of winter triticale and wheat it was observed the stimulation of seeds’ germination and the efficiency of plants </w:t>
      </w:r>
      <w:bookmarkStart w:id="2" w:name="23_24_25x23y1"/>
      <w:r>
        <w:rPr>
          <w:rFonts w:cs="Times New Roman" w:ascii="Times New Roman" w:hAnsi="Times New Roman"/>
          <w:sz w:val="24"/>
          <w:szCs w:val="24"/>
          <w:lang w:val="en-US"/>
        </w:rPr>
        <w:t xml:space="preserve">in field conditions.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ubmission of EIPB on seeds before their </w:t>
      </w:r>
      <w:r>
        <w:rPr>
          <w:rFonts w:cs="Times New Roman" w:ascii="Times New Roman" w:hAnsi="Times New Roman"/>
          <w:sz w:val="24"/>
          <w:szCs w:val="24"/>
          <w:lang w:val="de-AT"/>
        </w:rPr>
        <w:t>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rocessing </w:t>
      </w:r>
      <w:bookmarkStart w:id="3" w:name="5_6_7x5y1_5y2_5y3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 contrast with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 return vari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d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o 1) decrease of </w:t>
      </w:r>
      <w:bookmarkStart w:id="4" w:name="15_16x15y1_15y2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romosomal aberrations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n rootlets’ cells of sprouts, 2) increase of seeds germination and </w:t>
      </w:r>
      <w:bookmarkStart w:id="5" w:name="28_29x28y1_28y2_28y3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ants productivity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The radio-protecting effect </w:t>
      </w:r>
      <w:r>
        <w:rPr>
          <w:rFonts w:cs="Times New Roman" w:ascii="Times New Roman" w:hAnsi="Times New Roman"/>
          <w:sz w:val="24"/>
          <w:szCs w:val="24"/>
          <w:lang w:val="en-US"/>
        </w:rPr>
        <w:t>remained during all the period the experience was being carried out (two years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22:00Z</dcterms:created>
  <dc:creator>Сергей</dc:creator>
  <dc:description/>
  <cp:keywords/>
  <dc:language>en-US</dc:language>
  <cp:lastModifiedBy>Сергей</cp:lastModifiedBy>
  <dcterms:modified xsi:type="dcterms:W3CDTF">2009-09-01T18:35:00Z</dcterms:modified>
  <cp:revision>13</cp:revision>
  <dc:subject/>
  <dc:title/>
</cp:coreProperties>
</file>